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257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РАМЕШК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“01” ноября 2016 года</w:t>
        <w:tab/>
        <w:tab/>
        <w:tab/>
        <w:tab/>
        <w:tab/>
        <w:tab/>
        <w:tab/>
        <w:tab/>
        <w:t xml:space="preserve"> № 1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948940" cy="140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О внесении изменений в решение Собрания депутатов Рамешковского района от 24.09.2015 № 55 "Об утверждении Положения о бюджетном процессе в муниципальном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образовании "Рамешковский район" Тверской области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0.6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О внесении изменений в решение Собрания депутатов Рамешковского района от 24.09.2015 № 55 "Об утверждении Положения о бюджетном процессе в муниципальном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образовании "Рамешковский район" Тверской области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  Федерации, Уставом муниципального образования «Рамешковский район» Тверской области Собрание депутатов Рамешковского района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О:</w:t>
      </w:r>
    </w:p>
    <w:p>
      <w:pPr>
        <w:pStyle w:val="Style15"/>
        <w:shd w:fill="FFFFFF" w:val="clear"/>
        <w:spacing w:lineRule="auto" w:line="276" w:before="280" w:after="0"/>
        <w:ind w:firstLine="708"/>
        <w:jc w:val="both"/>
        <w:rPr/>
      </w:pPr>
      <w:r>
        <w:rPr>
          <w:sz w:val="28"/>
          <w:szCs w:val="28"/>
        </w:rPr>
        <w:t>1. В приложение к решению Собрания депутатов Рамешковского района Тверской области от 24.09.2015 № 55 "Об утверждении Положения о бюджетном процессе в муниципальном образовании "Рамешковский район" Тверской области" (далее – решение) - "Положение о бюджетном процессе в муниципальном образовании "Рамешковский район" Тверской области" (далее – Положение) - внести следующие изменения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01 января 2017 года действие первого абзаца  статьи 25 Положени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16 году Администрация Рамешковского района вносит на рассмотрение в Собрание депутатов Рамешковского района проект решения Собрания депутатов Рамешковского района о районном бюджете на 2017 год и плановый период 2018 и 2019 годов не позднее 1 декабря 2016 год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Родная земля» и разместить на официальном интернет-сайте Рамешковского район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Глава Рамешковского района                                                             И. А. Пав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1:00Z</dcterms:created>
  <dc:creator>ПК3</dc:creator>
  <dc:description/>
  <dc:language>en-US</dc:language>
  <cp:lastModifiedBy>Приемная</cp:lastModifiedBy>
  <dcterms:modified xsi:type="dcterms:W3CDTF">2016-11-08T12:51:00Z</dcterms:modified>
  <cp:revision>2</cp:revision>
  <dc:subject/>
  <dc:title/>
</cp:coreProperties>
</file>